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213-7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63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начальника отдела федерального государственного бюджетного образовательного учреждения высшего образования "Югорский государственный университет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веевой Натальи Александровны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час. Матвеева Наталья Александровна, являясь начальником отдела федерального государственного бюджетного образовательного учреждения высшего образования "Югорский государственный университет" и исполняя свои обязанности по адресу: Чехова ул, д. 16, Ханты-Мансийск г, Ханты-Мансийский Автономный округ - Югра АО, 628011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Матвеева вину признала, пояснила, что в организации работает большое количество человек, ошибка допущена случай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привлекаемое лицо, 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начальника отдела федерального государственного бюджетного образовательного учреждения высшего образования "Югорский государственный университет" Матвеева Наталья Александровн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3 год — не позднее 25.0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Матвеевой 05.06.2024 по телекоммуникационным каналам связи представлены в ОСФР по ХМАО-Югре сведения по форме ЕФС-1 раздел 1, подраздел 1.2 за 2023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атвеевой совершении вышеуказанных действий подтверждается исследованными судом: протоколом об административном правонарушении 027s18240011486; акт № 027s18240011486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федерального государственного бюджетного образовательного учреждения высшего образования "Югорский государственный университет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Матвеев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твеев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начальника отдела федерального государственного бюджетного образовательного учреждения высшего образования "Югорский государственный университет" Матвееву Наталью Александр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8609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